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诗经 小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风明月下小雅探索古代诗歌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小雅：探索古代诗歌的韵味</w:t>
      </w:r>
      <w:r>
        <w:rPr>
          <w:sz w:val="32"/>
          <w:szCs w:val="32"/>
        </w:rPr>
        <w:t>&lt;/p&gt;&lt;p&gt;&lt;img src="/static-img/KVHCTi-A29VuTfIz08OT8WJsWCrmntTp2EAQKlDyIxtJECMpdFte3VDUNALbjD9E.jpg"&gt;&lt;/p&gt;&lt;p&gt;</w:t>
      </w:r>
      <w:r>
        <w:rPr>
          <w:sz w:val="32"/>
          <w:szCs w:val="32"/>
        </w:rPr>
        <w:t>在中国文学史上，诗经是最为古老而重要的诗歌体裁之一，小雅则是其中的一部分，它以其优美的语言和深远的情感，成为后世赞赏不衰的文化遗产。今天，我们将带领大家走进那片悠久而神秘的小雅世界，探寻它背后的历史故事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之所以被称为“小”，与大雅相对，因为它们各自有不同的内容和形式。大雅通常表达的是国家大事、战争胜利等宏大的主题，而小雅则侧重于民间生活、自然景观以及情感抒发。这种多样化的表现手法，使得小雅成为一种丰富多彩且充满个性的艺术形式。</w:t>
      </w:r>
      <w:r>
        <w:rPr>
          <w:sz w:val="32"/>
          <w:szCs w:val="32"/>
        </w:rPr>
        <w:t>&lt;/p&gt;&lt;p&gt;&lt;img src="/static-img/RZi-XJ3L8pWRO80xMeKAN2JsWCrmntTp2EAQKlDyIxsnDmeepHghxeCqyoYoXOhIKmTJpDJyUmO7Feu80cYqtbRzLTSMujf7qbTuj7Ph7YJRwX4kvs5xEMnH44t0NEyTaz29fGzyhnAX_BVns8XLqZnVwFSxdVNrLFMvsShyfeU.jpg"&gt;&lt;/p&gt;&lt;p&gt;</w:t>
      </w:r>
      <w:r>
        <w:rPr>
          <w:sz w:val="32"/>
          <w:szCs w:val="32"/>
        </w:rPr>
        <w:t>让我们先来看看《清风明月》这首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日依山尽，黄河入海流。</w:t>
      </w:r>
      <w:r>
        <w:rPr>
          <w:sz w:val="32"/>
          <w:szCs w:val="32"/>
        </w:rPr>
        <w:t>&lt;/p&gt;&lt;p&gt;&lt;img src="/static-img/K8f6HDJBeWlKIdc8ytr3jmJsWCrmntTp2EAQKlDyIxsnDmeepHghxeCqyoYoXOhIKmTJpDJyUmO7Feu80cYqtbRzLTSMujf7qbTuj7Ph7YJRwX4kvs5xEMnH44t0NEyTaz29fGzyhnAX_BVns8XLqZnVwFSxdVNrLFMvsShyfeU.jpg"&gt;&lt;/p&gt;&lt;p&gt;</w:t>
      </w:r>
      <w:r>
        <w:rPr>
          <w:sz w:val="32"/>
          <w:szCs w:val="32"/>
        </w:rPr>
        <w:t>欲穷千里目，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通过描绘日落时分山川景象，以及人们对于更高视角追求知识渴望，不仅展现了作者对自然美景的赞叹，也反映出了一种超越物质、追求精神境界的人生态度。这正是小雅独有的魅力所在——既能触动人心，又能启迪思维。</w:t>
      </w:r>
      <w:r>
        <w:rPr>
          <w:sz w:val="32"/>
          <w:szCs w:val="32"/>
        </w:rPr>
        <w:t>&lt;/p&gt;&lt;p&gt;&lt;img src="/static-img/mfvn1SNHaMu_uytjf8SlQmJsWCrmntTp2EAQKlDyIxsnDmeepHghxeCqyoYoXOhIKmTJpDJyUmO7Feu80cYqtbRzLTSMujf7qbTuj7Ph7YJRwX4kvs5xEMnH44t0NEyTaz29fGzyhnAX_BVns8XLqZnVwFSxdVNrLFMvsShyfeU.jpg"&gt;&lt;/p&gt;&lt;p&gt;</w:t>
      </w:r>
      <w:r>
        <w:rPr>
          <w:sz w:val="32"/>
          <w:szCs w:val="32"/>
        </w:rPr>
        <w:t>《采薇》也是一个典型的小雅作品，它讲述了农夫收获桑树叶子的场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于原兮，</w:t>
      </w:r>
      <w:r>
        <w:rPr>
          <w:sz w:val="32"/>
          <w:szCs w:val="32"/>
        </w:rPr>
        <w:t>&lt;/p&gt;&lt;p&gt;&lt;img src="/static-img/Ll4by1KU-eVE7zFOzcTOnWJsWCrmntTp2EAQKlDyIxsnDmeepHghxeCqyoYoXOhIKmTJpDJyUmO7Feu80cYqtbRzLTSMujf7qbTuj7Ph7YJRwX4kvs5xEMnH44t0NEyTaz29fGzyhnAX_BVns8XLqZnVwFSxdVNrLFMvsShyfeU.jpg"&gt;&lt;/p&gt;&lt;p&gt;</w:t>
      </w:r>
      <w:r>
        <w:rPr>
          <w:sz w:val="32"/>
          <w:szCs w:val="32"/>
        </w:rPr>
        <w:t>既夕乃归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妹不及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我早归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简单句式，却蕴含着深厚的情感，这种直接且真挚的情感表达，是小雅特有的写作技巧之一。在这里，我们可以看到作者通过亲切的人物关系和日常活动，传递出一种温馨而朴实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篇章，小雅还有更多隐藏在历史尘埃中的宝藏，每一首都像是一面镜子，将过去人民生活的一面照射到现代社会中。例如，《南山有莺》中的“南山有莺鸣”、“北馆无燕飞”，虽只言语简短，却透露出一种闲适与宁静，这些都是我们现代人难以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 小 雅”作为中国古代文学的一个重要组成部分，其独特性就在于它能够跨越时间空间，为我们提供一种纯净、真挚的情感交流途径。在这个快速变化的大时代背景下，让我们一起珍惜并传承这些文化遗产，让“清风明月下”的韵味永远激励我们的灵魂。</w:t>
      </w:r>
      <w:r>
        <w:rPr>
          <w:sz w:val="32"/>
          <w:szCs w:val="32"/>
        </w:rPr>
        <w:t>&lt;/p&gt;&lt;p&gt;&lt;a href = "/doc/514104-</w:t>
      </w:r>
      <w:r>
        <w:rPr>
          <w:sz w:val="32"/>
          <w:szCs w:val="32"/>
        </w:rPr>
        <w:t xml:space="preserve">诗经 小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风明月下小雅探索古代诗歌的韵味</w:t>
      </w:r>
      <w:r>
        <w:rPr>
          <w:sz w:val="32"/>
          <w:szCs w:val="32"/>
        </w:rPr>
        <w:t>.doc" rel="alternate" download="514104-</w:t>
      </w:r>
      <w:r>
        <w:rPr>
          <w:sz w:val="32"/>
          <w:szCs w:val="32"/>
        </w:rPr>
        <w:t xml:space="preserve">诗经 小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风明月下小雅探索古代诗歌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